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Style w:val="StrongEmphasis"/>
          <w:rFonts w:cs="Arial" w:ascii="Arial" w:hAnsi="Arial"/>
          <w:color w:val="0000FF"/>
        </w:rPr>
        <w:t>Пример заполнения анкеты при регистрации</w:t>
      </w:r>
    </w:p>
    <w:p>
      <w:pPr>
        <w:pStyle w:val="Z"/>
        <w:rPr/>
      </w:pPr>
      <w:r>
        <w:rPr/>
        <w:t>Начало формы</w:t>
      </w:r>
    </w:p>
    <w:tbl>
      <w:tblPr>
        <w:tblW w:w="765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7"/>
        <w:gridCol w:w="5153"/>
      </w:tblGrid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Aleksandr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 Name: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8pt" filled="f" o:ole="">
                  <v:imagedata r:id="rId3" o:title=""/>
                </v:shape>
                <o:OLEObject Type="Embed" ProgID="" ShapeID="ole_rId2" DrawAspect="Content" ObjectID="_992216412" r:id="rId2"/>
              </w:objec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Petrov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17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8pt" filled="f" o:ole="">
                  <v:imagedata r:id="rId5" o:title=""/>
                </v:shape>
                <o:OLEObject Type="Embed" ProgID="" ShapeID="ole_rId4" DrawAspect="Content" ObjectID="_128990605" r:id="rId4"/>
              </w:objec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leave blank if none)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Address: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Pushkinskaya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partment Number, Suite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8-11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leave blank if none)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Kharkov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(Zip) Code: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61168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Country Code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+38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Area Code: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067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5705917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numbers only, no spaces or dashes)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saha@gmail.com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Email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saha@gmail.com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ype email again, please)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ose a UserName: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sahastar     (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логин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истеме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)</w:t>
            </w:r>
            <w:r>
              <w:rPr>
                <w:lang w:val="en-US"/>
              </w:rPr>
              <w:t xml:space="preserve">    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his will be part of your personal website address and your permanent identifier in the FSC system. Letters and numbers only, no spaces or special characters, please.)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a password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пароль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letters and numbers only, please. no special characters...case-sensitive)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Password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пароль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повторяем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ype password again please)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Name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Petrov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he name that will appear on your store and website home page. Leave blank to use your real name.)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ke commission and revenue sharing checks payable to:</w:t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en-US"/>
              </w:rPr>
              <w:t>Aleksandr  Petr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Запишите свой логин и пароль в блокнот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Заполняем данные своей платежной дебитной карточки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Начало формы</w:t>
      </w:r>
    </w:p>
    <w:tbl>
      <w:tblPr>
        <w:tblW w:w="765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1"/>
        <w:gridCol w:w="4239"/>
      </w:tblGrid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Type: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VISA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Number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4405885012446784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Expiration Date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uk-UA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 on Credit Card: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ALEKSANDR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example: John)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Name on Credit Card: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 xml:space="preserve">PETROV           </w:t>
            </w:r>
            <w:r>
              <w:rPr>
                <w:rFonts w:cs="Arial" w:ascii="Arial" w:hAnsi="Arial"/>
                <w:sz w:val="20"/>
                <w:szCs w:val="20"/>
              </w:rPr>
              <w:t>(example: Smit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edit Card Billing Strii Adress:</w:t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Pushkiskaya 28-11</w:t>
      </w:r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edit Card Billing City:</w:t>
      </w:r>
      <w:r>
        <w:rPr>
          <w:lang w:val="en-US"/>
        </w:rPr>
        <w:t xml:space="preserve">  </w:t>
      </w:r>
      <w:r>
        <w:rPr>
          <w:rFonts w:cs="Verdana" w:ascii="Verdana" w:hAnsi="Verdana"/>
          <w:b/>
          <w:color w:val="0000FF"/>
          <w:lang w:val="en-US"/>
        </w:rPr>
        <w:t>Moskow</w:t>
      </w:r>
      <w:r>
        <w:rPr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(YOUR city, not the bank's)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redit Card Billing Postal (Zip) Code: </w:t>
      </w:r>
      <w:r>
        <w:rPr>
          <w:rFonts w:cs="Arial" w:ascii="Arial" w:hAnsi="Arial"/>
          <w:b/>
          <w:color w:val="0000FF"/>
          <w:lang w:val="en-US"/>
        </w:rPr>
        <w:t>61168</w:t>
      </w:r>
      <w:r>
        <w:rPr>
          <w:rFonts w:cs="Arial" w:ascii="Arial" w:hAnsi="Arial"/>
          <w:sz w:val="20"/>
          <w:szCs w:val="20"/>
          <w:lang w:val="en-US"/>
        </w:rPr>
        <w:t>  (YOUR postal code, not the bank's)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edit Card Billing Telephone Number:</w:t>
      </w:r>
      <w:r>
        <w:rPr>
          <w:lang w:val="en-US"/>
        </w:rPr>
        <w:t xml:space="preserve"> </w:t>
      </w:r>
      <w:r>
        <w:rPr>
          <w:rFonts w:cs="Arial" w:ascii="Arial" w:hAnsi="Arial"/>
          <w:b/>
          <w:color w:val="0000FF"/>
          <w:lang w:val="en-US"/>
        </w:rPr>
        <w:t>+380675705917</w:t>
      </w:r>
      <w:r>
        <w:rPr>
          <w:rFonts w:cs="Arial" w:ascii="Arial" w:hAnsi="Arial"/>
          <w:sz w:val="20"/>
          <w:szCs w:val="20"/>
          <w:lang w:val="en-US"/>
        </w:rPr>
        <w:t>(numbers only, no spaces or dashes - YOUR phone, not the bank's)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VV Or CSC Security Code</w:t>
      </w:r>
      <w:r>
        <w:rPr>
          <w:lang w:val="en-US"/>
        </w:rPr>
        <w:t xml:space="preserve">    </w:t>
      </w:r>
      <w:r>
        <w:rPr>
          <w:rFonts w:cs="Arial" w:ascii="Arial" w:hAnsi="Arial"/>
          <w:b/>
          <w:color w:val="0000FF"/>
          <w:lang w:val="en-US"/>
        </w:rPr>
        <w:t>123</w:t>
      </w:r>
      <w:r>
        <w:rPr>
          <w:rFonts w:cs="Arial" w:ascii="Arial" w:hAnsi="Arial"/>
          <w:lang w:val="en-US"/>
        </w:rPr>
        <w:t xml:space="preserve">  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lick her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if you need help finding i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lang w:val="en-US"/>
        </w:rPr>
        <w:t xml:space="preserve">2 </w:t>
      </w:r>
      <w:r>
        <w:rPr>
          <w:rFonts w:cs="Verdana" w:ascii="Verdana" w:hAnsi="Verdana"/>
          <w:b/>
          <w:color w:val="FF0000"/>
        </w:rPr>
        <w:t>шаг регистрации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Заходим в офис по логину и паролю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FF"/>
        </w:rPr>
        <w:t>Нажимаем</w:t>
      </w:r>
      <w:r>
        <w:rPr>
          <w:rFonts w:cs="Tahoma" w:ascii="Tahoma" w:hAnsi="Tahoma"/>
          <w:b/>
          <w:bCs/>
          <w:color w:val="0000FF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</w:rPr>
        <w:t>на</w:t>
      </w:r>
      <w:r>
        <w:rPr>
          <w:rFonts w:cs="Tahoma" w:ascii="Tahoma" w:hAnsi="Tahoma"/>
          <w:b/>
          <w:bCs/>
          <w:color w:val="CC0000"/>
          <w:lang w:val="en-US"/>
        </w:rPr>
        <w:t xml:space="preserve">   </w:t>
      </w:r>
      <w:hyperlink r:id="rId7">
        <w:r>
          <w:rPr>
            <w:rStyle w:val="InternetLink"/>
            <w:rFonts w:cs="Tahoma" w:ascii="Tahoma" w:hAnsi="Tahoma"/>
            <w:b/>
            <w:bCs/>
            <w:color w:val="FF0000"/>
            <w:lang w:val="en-US"/>
          </w:rPr>
          <w:t>Buy Zeek Sample Bids</w:t>
        </w:r>
        <w:r>
          <w:rPr>
            <w:rStyle w:val="InternetLink"/>
            <w:rFonts w:cs="Tahoma" w:ascii="Tahoma" w:hAnsi="Tahoma"/>
            <w:b/>
            <w:bCs/>
            <w:i/>
            <w:iCs/>
            <w:color w:val="FF0000"/>
            <w:lang w:val="en-US"/>
          </w:rPr>
          <w:t>!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</w:rPr>
        <w:t>Открывается страница</w:t>
      </w:r>
      <w:r>
        <w:rPr>
          <w:rFonts w:cs="Tahoma" w:ascii="Tahoma" w:hAnsi="Tahoma"/>
          <w:b/>
          <w:bCs/>
          <w:color w:val="FF0000"/>
        </w:rPr>
        <w:t xml:space="preserve">  </w:t>
      </w:r>
      <w:r>
        <w:rPr>
          <w:rFonts w:cs="Tahoma" w:ascii="Tahoma" w:hAnsi="Tahoma"/>
          <w:b/>
          <w:bCs/>
          <w:color w:val="FF0000"/>
          <w:lang w:val="en-US"/>
        </w:rPr>
        <w:t>Purchase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  <w:lang w:val="en-US"/>
        </w:rPr>
        <w:t>VIP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  <w:lang w:val="en-US"/>
        </w:rPr>
        <w:t>bids</w:t>
      </w:r>
      <w:r>
        <w:rPr>
          <w:rFonts w:cs="Tahoma" w:ascii="Tahoma" w:hAnsi="Tahoma"/>
          <w:b/>
          <w:bCs/>
          <w:color w:val="FF0000"/>
        </w:rPr>
        <w:t xml:space="preserve">    </w:t>
      </w:r>
      <w:r>
        <w:rPr>
          <w:rFonts w:cs="Tahoma" w:ascii="Tahoma" w:hAnsi="Tahoma"/>
          <w:b/>
          <w:bCs/>
          <w:color w:val="0000FF"/>
        </w:rPr>
        <w:t xml:space="preserve">в окошке пишем 10 и нажимаем  </w:t>
      </w:r>
      <w:r>
        <w:rPr>
          <w:rFonts w:cs="Tahoma" w:ascii="Tahoma" w:hAnsi="Tahoma"/>
          <w:b/>
          <w:bCs/>
          <w:color w:val="0000FF"/>
          <w:lang w:val="en-US"/>
        </w:rPr>
        <w:t>NEXT</w:t>
      </w:r>
      <w:r>
        <w:rPr>
          <w:rFonts w:cs="Tahoma" w:ascii="Tahoma" w:hAnsi="Tahoma"/>
          <w:b/>
          <w:bCs/>
          <w:color w:val="0000FF"/>
        </w:rPr>
        <w:t xml:space="preserve"> (дальше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Оплачиваете 10 долларов снова при  помощи своей платежной карточки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3 шаг регистрации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Нажимаем - </w:t>
      </w:r>
      <w:r>
        <w:rPr>
          <w:rFonts w:cs="Tahoma" w:ascii="Tahoma" w:hAnsi="Tahoma"/>
          <w:b/>
          <w:bCs/>
          <w:color w:val="CC0000"/>
          <w:sz w:val="27"/>
          <w:szCs w:val="27"/>
        </w:rPr>
        <w:t>Bid Give Manager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Поставьте на отдачу максимально сумму  бидов – 500 (для Диаманта),  или 250 для Голда, или 100 для Сильвера и нажмите на нижнюю кнопку 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Updat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4 шаг регистрации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Купите у компании 5 клиентов за 10 долларов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color w:val="0000FF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</w:rPr>
        <w:t>Итого  у Вас на карточке должно быть не менее 120 долларов для того, чтобы получать от компании максимально возможные привилегии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6"/>
          <w:szCs w:val="26"/>
          <w:lang w:val="en-US"/>
        </w:rPr>
      </w:pPr>
      <w:r>
        <w:rPr>
          <w:rFonts w:cs="Verdana" w:ascii="Verdana" w:hAnsi="Verdana"/>
          <w:b/>
          <w:color w:val="0000FF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Е МОМЕНТЫ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БОТА 14 ЛЕТ В ПРАВОВОМ ПОЛЕ (Банковский Рейтинг «ВВВ»)!!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НЕ ИНВЕСТИЦИИ- 100% ОТСУТСТВИЕ РИСКА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ГЛАШАТЬ НЕ ОБЯЗАТЕЛЬНО!!! ВСЕ РАВНО КАЖДЫЙ ВЛОЖЕННЫЙ ДОЛЛАР  - принесет  ВАМ 3-4 $ ГАРАНТИРОВАННЫЙ ПРИБЫЛИ за 3 МЕСЯЦА!!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СЕГОДНЯ В АЛЕКСЕ №1 в МИРЕ ПО РЕЙТИНГУ ИЗ 100 МЛМ КОМПАНИЙ!!!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hyperlink r:id="rId8">
        <w:r>
          <w:rPr>
            <w:rStyle w:val="InternetLink"/>
            <w:b/>
            <w:sz w:val="26"/>
            <w:szCs w:val="26"/>
          </w:rPr>
          <w:t>http://www.businessforhome.org/2011/11/mlm-companies-web-traffic-ranks-16-november-2011/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ЗДЕСЬ ОЧЕНЬ КОРОТКО- ОТКУДА ДЕНЬГИ И КАК 1$ за 3 месяца ПРИНОСИТ 3-4$ ГАРАНТИРОВАННОЙ ПРИБЫЛИ!!!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Т.Е. , КАК ЭТО РАБОТАЕТ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6"/>
          <w:szCs w:val="26"/>
          <w:lang w:val="en-US"/>
        </w:rPr>
      </w:pPr>
      <w:r>
        <w:rPr>
          <w:rFonts w:cs="Verdana" w:ascii="Verdana" w:hAnsi="Verdana"/>
          <w:b/>
          <w:color w:val="0000FF"/>
          <w:sz w:val="26"/>
          <w:szCs w:val="2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http://www.youtube.com/watch?v=1w2TluoD9HA       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зентация Zeekreward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youtube.com/watch?v=FTwvRg-Jaf8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Выгодная регистрация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youtube.com/watch?v=LyNsWwuxqOM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Распределение прибыли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youtube.com/watch?v=ucKnp_ybo6w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 сценария по прибыли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youtube.com/watch?v=JVF9VNzwNqg&amp;feature=related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немного об аукционе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youtube.com/watch?v=Z5yP__aC1DE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8 правил работы в компании (правовые нормы)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ing2"/>
        <w:rPr/>
      </w:pPr>
      <w:hyperlink r:id="rId15">
        <w:r>
          <w:rPr>
            <w:rStyle w:val="InternetLink"/>
          </w:rPr>
          <w:t>Маркетинг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иссия 20% от покупки аукционных бидов клиентами, зарегистрировавшимися на АУКЦИОН З. по вашей реферальной ссылк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иссия (%) от покупки VIP бидов вашими партнерами Уровня 1 и 2</w:t>
      </w:r>
    </w:p>
    <w:tbl>
      <w:tblPr>
        <w:tblW w:w="410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250"/>
        <w:gridCol w:w="757"/>
        <w:gridCol w:w="945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ON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D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%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иссия 20% от месячной абонентской платы партнеров Уровня 1 (абонентская плата составляет: бриллиант 99 долларов, золото 50 долларов, серебро 10 долларов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тричный доход</w:t>
        <w:br/>
        <w:t>Первые 5 уровней форсированной матрицы</w:t>
        <w:br/>
        <w:t>Для квалификации нужно подписать не менее 2 платных партнеров, каждый из которых купит минимум 10 VIP бидов</w:t>
        <w:br/>
        <w:br/>
        <w:t>Первые 5 + следующие 5 уровней</w:t>
        <w:br/>
        <w:t>Для квалификации нужно подписать не менее 3 платных партнеров, каждый из которых купит минимум 10 VIP бидов</w:t>
        <w:br/>
        <w:br/>
        <w:t>Первые 5 + следующие 10 уровней</w:t>
        <w:br/>
        <w:t>Для квалификации нужно подписать не менее 4 платных партнеров, каждый из которых купит минимум 10 VIP бидов</w:t>
        <w:br/>
        <w:br/>
        <w:t>Первые 5 + следующие 15 уровней</w:t>
        <w:br/>
        <w:t>Для квалификации нужно подписать не менее 5 платных партнеров, каждый из которых купит минимум 10 VIP бидов</w:t>
      </w:r>
    </w:p>
    <w:tbl>
      <w:tblPr>
        <w:tblW w:w="4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220"/>
        <w:gridCol w:w="727"/>
        <w:gridCol w:w="915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ON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OND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.5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40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D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35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25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иссия с продаж в интернет-магазине Ф.С.К.</w:t>
        <w:br/>
        <w:t>При продаже товаров по вашей ссылке вы получаете комиссию в размере разницы между оптовой и розничной ценой товар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ерспективный доход с приложения  Шопинг Дейзи</w:t>
      </w:r>
    </w:p>
    <w:p>
      <w:pPr>
        <w:pStyle w:val="Heading2"/>
        <w:rPr/>
      </w:pPr>
      <w:hyperlink r:id="rId16">
        <w:r>
          <w:rPr>
            <w:rStyle w:val="InternetLink"/>
          </w:rPr>
          <w:t>Скандинавские аукционы</w:t>
        </w:r>
      </w:hyperlink>
      <w:r>
        <w:rPr/>
        <w:t xml:space="preserve"> </w:t>
      </w:r>
    </w:p>
    <w:p>
      <w:pPr>
        <w:pStyle w:val="Style12"/>
        <w:rPr/>
      </w:pPr>
      <w:r>
        <w:rPr/>
        <w:t>«Скандинавский аукцион - это такой тип аукциона, при котором участники платят за то, что повышают ставки на 1 цент. Когда истекает время, участник, поставивший последний бид*, выигрывает лот и при этом также оплачивает конечную стоимость товара, которая как правило значительно ниже, чем розничная цена. Организатор аукциона зарабатывает двумя способами - продавая биды*, а также продавая сам лот по конечной цене.»</w:t>
      </w:r>
    </w:p>
    <w:p>
      <w:pPr>
        <w:pStyle w:val="Style12"/>
        <w:rPr/>
      </w:pPr>
      <w:r>
        <w:rPr/>
        <w:t>*Биды - фишки для повышения цены лота на 1 цент.</w:t>
      </w:r>
    </w:p>
    <w:p>
      <w:pPr>
        <w:pStyle w:val="Heading1"/>
        <w:rPr/>
      </w:pPr>
      <w:r>
        <w:rPr/>
        <w:t>о компании</w:t>
      </w:r>
    </w:p>
    <w:p>
      <w:pPr>
        <w:pStyle w:val="Heading2"/>
        <w:rPr/>
      </w:pPr>
      <w:hyperlink r:id="rId17">
        <w:r>
          <w:rPr>
            <w:rStyle w:val="InternetLink"/>
          </w:rPr>
          <w:t>О компании</w:t>
        </w:r>
      </w:hyperlink>
    </w:p>
    <w:p>
      <w:pPr>
        <w:pStyle w:val="Style12"/>
        <w:rPr/>
      </w:pPr>
      <w:r>
        <w:rPr/>
        <w:t>Аукцион Zeekler и система вознаграждений ZeekRewards принадлежат компании Rex Ventures Group – подразделению Lighthouse America. Rex Ventures Group была создана 24 июня 1997 года и вошла в состав Lighthouse America годом позже.</w:t>
        <w:br/>
        <w:t>Головной офис аукционного подразделения компании находится в Лекстингтоне, штат Северная Каролина. Rex Ventures Group расположена в Неваде.</w:t>
      </w:r>
    </w:p>
    <w:p>
      <w:pPr>
        <w:pStyle w:val="Style12"/>
        <w:rPr/>
      </w:pPr>
      <w:r>
        <w:rPr/>
        <w:t>ZeekRewards это система вознаграждений, созданная с целью выплаты комиссий за рекламирование аукциона Zeekler. Наш сервер, обслуживаемый InternetDynamo, расположен в Маями, штат Флорида.</w:t>
      </w:r>
    </w:p>
    <w:p>
      <w:pPr>
        <w:pStyle w:val="Heading2"/>
        <w:rPr/>
      </w:pPr>
      <w:r>
        <w:rPr/>
        <w:t>Менеджмент компан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 Беркс (Paul Burks) – президент.</w:t>
        <w:br/>
        <w:t>Он преуспевающий и уважаемый предприниматель, а также программист в области МЛМ. Он ведет успешный бизнес уже 14 лет. Его компания FreeStoreClub насчитывает более 3 миллионов партнеров и клиентов в 175 странах и является действующим интернет-магазином, в котором можно делать покупки через Zeekler. Также клиентам Zeekler предоставляются другие возможности электронной коммерции на этом порта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лекс де Брантес (Alex de Brantes) – менеджер по интернет маркетингу.</w:t>
        <w:br/>
        <w:t>Присоединился к компании 2 года назад. Имеет множество сертификатов, среди которых «Интегрированные он-лайн стратегии», «Маркетинг поисковых систем и юзабилити», «Расширенные и интегрированные маркетинг и измерения», «Сертифицированный мастер интернет маркетинга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ррил Дуглас (Darryl Douglas) – директор по продажам.</w:t>
        <w:br/>
        <w:t>Работает в компании уже 14 лет. Лидерский опыт в сетевых компаниях 17 лет. 14 лет в корпоративных продажах, на руководящих должностях. Стратег по компенсационным план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ис Молинари (Chris Molinari) – блогер и копирайтер.</w:t>
        <w:br/>
        <w:t>11 лет работы в компании. 30 лет лидерского опыта в сетевой индустрии. Писатель. Трене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эн Оливарэс (Dan Olivares) – главный программист.</w:t>
        <w:br/>
        <w:t>Пришёл в компанию 10 лет назад. Специализируется на программировании и развитии уже 14 ле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ма Потц (Dama Potts) – исполнительный администратор.</w:t>
        <w:br/>
        <w:t>В компании работает 9 лет и возглавляет администрацию офиса на домашней осно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джер Плилер (Roger Plyler) – директор по поддержке партнёров.</w:t>
        <w:br/>
        <w:t>15 лет в компании. 15 лет в области лидерского сетевого маркетинга. 15 лет в корпоративном направлении и 6 в финансов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ис Ворли (Chris Worley) – программист по электронной коммерции.</w:t>
        <w:br/>
        <w:t>Пришёл в компанию 10 лет назад. 25 лет опыта в развитии базы данных и электронной коммер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аун Райт-Оливарес (Dawn Wright-Olivares) – операционный директор.</w:t>
        <w:br/>
        <w:t>10 лет в компании. 25-ти летний опыт в области сетевого лидерства. 10 – в развитии программного обеспечения.15 – корпоративный стратегический маркетинг. 15 лет опыта в креативном девелопменте и командном лидерстве.</w:t>
      </w:r>
    </w:p>
    <w:p>
      <w:pPr>
        <w:pStyle w:val="Heading2"/>
        <w:rPr/>
      </w:pPr>
      <w:r>
        <w:rPr/>
        <w:t>Часы работы и расположение</w:t>
      </w:r>
    </w:p>
    <w:p>
      <w:pPr>
        <w:pStyle w:val="Style12"/>
        <w:rPr/>
      </w:pPr>
      <w:r>
        <w:rPr/>
        <w:t>Офис находится 121 W.Center Street Ext, Lexington, NC 27292.</w:t>
      </w:r>
    </w:p>
    <w:p>
      <w:pPr>
        <w:pStyle w:val="Style12"/>
        <w:rPr/>
      </w:pPr>
      <w:r>
        <w:rPr/>
        <w:t>Zeekler &amp; ZeekRewards преимущественно управляется через интеренет посредством скайпа и электронной почты. Ограниченная поддержка по телефону.</w:t>
      </w:r>
    </w:p>
    <w:p>
      <w:pPr>
        <w:pStyle w:val="Style12"/>
        <w:rPr/>
      </w:pPr>
      <w:r>
        <w:rPr/>
        <w:t>Часы работы — с 9:30 до 17:00, с понедельника по пятницу.</w:t>
      </w:r>
    </w:p>
    <w:p>
      <w:pPr>
        <w:pStyle w:val="Heading2"/>
        <w:rPr/>
      </w:pPr>
      <w:r>
        <w:rPr/>
        <w:t>Контакты</w:t>
      </w:r>
    </w:p>
    <w:p>
      <w:pPr>
        <w:pStyle w:val="Style12"/>
        <w:rPr/>
      </w:pPr>
      <w:r>
        <w:rPr/>
        <w:t>Для интервью свяжитесь с операционным директором Даун Райт-Оливарэс, (Dawn Wright-Olivares) по эл.почте </w:t>
      </w:r>
      <w:hyperlink r:id="rId18">
        <w:r>
          <w:rPr>
            <w:rStyle w:val="InternetLink"/>
          </w:rPr>
          <w:t>interviews@zeeklers.com</w:t>
        </w:r>
      </w:hyperlink>
    </w:p>
    <w:p>
      <w:pPr>
        <w:pStyle w:val="Style12"/>
        <w:rPr/>
      </w:pPr>
      <w:r>
        <w:rPr/>
        <w:t>По общим вопросам по скайпу: ZeekSupport</w:t>
      </w:r>
    </w:p>
    <w:p>
      <w:pPr>
        <w:pStyle w:val="Style12"/>
        <w:rPr/>
      </w:pPr>
      <w:r>
        <w:rPr/>
        <w:t>Для получения оперативных новостей подпишитесь: www.ZeekRewardsNews.com</w:t>
      </w:r>
    </w:p>
    <w:p>
      <w:pPr>
        <w:pStyle w:val="Style12"/>
        <w:rPr/>
      </w:pPr>
      <w:r>
        <w:rPr/>
        <w:t>Факс: 336-243-1094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ing1"/>
        <w:rPr/>
      </w:pPr>
      <w:r>
        <w:rPr/>
        <w:t>Американская торговая компания приглашает к сотрудничеству</w:t>
      </w:r>
    </w:p>
    <w:p>
      <w:pPr>
        <w:pStyle w:val="Heading3"/>
        <w:rPr/>
      </w:pPr>
      <w:r>
        <w:rPr/>
        <w:t>Изучите информацию об этом виде заработка, ибо он является настолько простым, что доступен каждому!</w:t>
      </w:r>
    </w:p>
    <w:p>
      <w:pPr>
        <w:pStyle w:val="Style12"/>
        <w:spacing w:before="280" w:after="240"/>
        <w:rPr/>
      </w:pPr>
      <w:r>
        <w:rPr>
          <w:b/>
          <w:bCs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" cy="21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В этом бизнесе Вы легко достигнете  дохода в десятки и даже  сотни долларов в день.</w:t>
      </w:r>
    </w:p>
    <w:p>
      <w:pPr>
        <w:pStyle w:val="Style12"/>
        <w:spacing w:before="280" w:after="24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" cy="219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Этот бизнес Вы можете начать при минимальном вложении денег или вообще начать бизнес без вложений.</w:t>
      </w:r>
    </w:p>
    <w:p>
      <w:pPr>
        <w:pStyle w:val="Style12"/>
        <w:spacing w:before="280" w:after="24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" cy="219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Этот бизнес не займет у Вас много времени, всего 5 минут в день.</w:t>
      </w:r>
    </w:p>
    <w:p>
      <w:pPr>
        <w:pStyle w:val="Style12"/>
        <w:spacing w:before="280" w:after="24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" cy="219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В этом бизнесе ничего не надо продавать.</w:t>
      </w:r>
    </w:p>
    <w:p>
      <w:pPr>
        <w:pStyle w:val="Style12"/>
        <w:spacing w:before="280" w:after="24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" cy="219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ы гарантированно будете зарабатывать с первых дней.</w:t>
      </w:r>
    </w:p>
    <w:p>
      <w:pPr>
        <w:pStyle w:val="Style12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" cy="219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Этот бизнес настолько прост, что заработать здесь может</w:t>
      </w:r>
      <w:r>
        <w:rPr/>
        <w:t xml:space="preserve">  </w:t>
      </w:r>
      <w:r>
        <w:rPr>
          <w:rStyle w:val="StrongEmphasis"/>
        </w:rPr>
        <w:t>любой человек, не имея специальных знаний и навык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5"/>
                <wp:lineTo x="21600" y="21475"/>
                <wp:lineTo x="21600" y="0"/>
                <wp:lineTo x="-117" y="0"/>
              </wp:wrapPolygon>
            </wp:wrapTight>
            <wp:docPr id="7" name="cc-m-imagesubtitle-image-556833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imagesubtitle-image-55683317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Компания занимается продажей товаров</w:t>
      </w:r>
      <w:r>
        <w:rPr/>
        <w:t> народного потребления в интернете с помощью интернет магазинов и интернет аукционов.</w:t>
        <w:br/>
        <w:t> </w:t>
      </w:r>
      <w:r>
        <w:rPr>
          <w:rStyle w:val="StrongEmphasis"/>
        </w:rPr>
        <w:t>Наша работа заключается в том,</w:t>
      </w:r>
      <w:r>
        <w:rPr/>
        <w:t>  чтобы размещать объявления в интернете. Эта ежедневная работа за компьютером занимает всего 5 минут в день. </w:t>
      </w:r>
    </w:p>
    <w:p>
      <w:pPr>
        <w:pStyle w:val="Style12"/>
        <w:rPr/>
      </w:pPr>
      <w:r>
        <w:rPr>
          <w:rStyle w:val="StrongEmphasis"/>
        </w:rPr>
        <w:t>Через эти объявления люди</w:t>
      </w:r>
      <w:r>
        <w:rPr/>
        <w:t xml:space="preserve"> приходят на сайты компании и совершают покупки. Таким образом, компания получает прибыль.</w:t>
        <w:br/>
        <w:br/>
      </w:r>
      <w:r>
        <w:rPr>
          <w:b/>
          <w:bCs/>
        </w:rPr>
        <w:br/>
      </w:r>
      <w:r>
        <w:rPr>
          <w:rStyle w:val="StrongEmphasis"/>
        </w:rPr>
        <w:t>Компания</w:t>
      </w:r>
      <w:r>
        <w:rPr/>
        <w:t>  щедро делится с нами своей прибылью. Она распределяет 50 % своей прибыли на всех партнеров.</w:t>
        <w:br/>
        <w:br/>
      </w:r>
      <w:r>
        <w:rPr>
          <w:rStyle w:val="StrongEmphasis"/>
        </w:rPr>
        <w:t>Зарегистрировавшись в системе</w:t>
      </w:r>
      <w:r>
        <w:rPr/>
        <w:t xml:space="preserve"> и подавая всего одно шаблонное объявление в день, Вы будете получать вознаграждение от компании ежедневно. </w:t>
      </w:r>
    </w:p>
    <w:p>
      <w:pPr>
        <w:pStyle w:val="Style12"/>
        <w:spacing w:before="280" w:after="240"/>
        <w:rPr/>
      </w:pPr>
      <w:r>
        <w:rPr>
          <w:rStyle w:val="StrongEmphasis"/>
        </w:rPr>
        <w:t>Представьте себе две ситуации:</w:t>
      </w:r>
    </w:p>
    <w:p>
      <w:pPr>
        <w:pStyle w:val="Style12"/>
        <w:rPr/>
      </w:pPr>
      <w:r>
        <w:rPr>
          <w:rStyle w:val="StrongEmphasis"/>
        </w:rPr>
        <w:t>1. Для того что бы заработать в бизнесе,</w:t>
      </w:r>
      <w:r>
        <w:rPr/>
        <w:t xml:space="preserve"> необходимо приглашать людей. Если Вы не приглашаете, то, соответственно, Вы не зарабатываете. </w:t>
      </w:r>
    </w:p>
    <w:p>
      <w:pPr>
        <w:pStyle w:val="Style12"/>
        <w:rPr/>
      </w:pPr>
      <w:r>
        <w:rPr>
          <w:rStyle w:val="StrongEmphasis"/>
        </w:rPr>
        <w:t>2. Вы уже зарабатываете,</w:t>
      </w:r>
      <w:r>
        <w:rPr/>
        <w:t xml:space="preserve"> еще даже никого не пригласив. Причем Ваш заработок изо дня в день увеличивается. </w:t>
      </w:r>
    </w:p>
    <w:p>
      <w:pPr>
        <w:pStyle w:val="Style12"/>
        <w:rPr/>
      </w:pPr>
      <w:r>
        <w:rPr>
          <w:rStyle w:val="StrongEmphasis"/>
        </w:rPr>
        <w:t>Сможете ли Вы во втором случае пригласить людей в Ваш бизнес?</w:t>
      </w:r>
      <w:r>
        <w:rPr>
          <w:b/>
          <w:bCs/>
        </w:rPr>
        <w:br/>
        <w:br/>
      </w:r>
      <w:r>
        <w:rPr>
          <w:rStyle w:val="StrongEmphasis"/>
        </w:rPr>
        <w:t>Безусловно.</w:t>
      </w:r>
      <w:r>
        <w:rPr/>
        <w:t xml:space="preserve"> В таком бизнесе с ростом Вашего дохода растет уверенность. Вы начинаете планировать свое финансовое будущее, появляется больше энергии, такой бизнес становится смыслом Вашей жизни.</w:t>
        <w:br/>
        <w:br/>
      </w:r>
      <w:r>
        <w:rPr>
          <w:rStyle w:val="StrongEmphasis"/>
        </w:rPr>
        <w:t>И Вы начинаете с легкостью приглашать людей.</w:t>
      </w:r>
      <w:r>
        <w:rPr/>
        <w:t xml:space="preserve"> Что может быть проще пригласить человека туда, где Вы уже зарабатываете и на 100 % уверены, что зарабатывают и Ваши друзья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И такая возможность предоставляется Вам и Вашим близким.</w:t>
      </w:r>
      <w:r>
        <w:rPr/>
        <w:t xml:space="preserve"> Компания разработала партнерскую программу мирового уровня, но Вы будете зарабатывать даже не участвуя в ней. </w:t>
      </w:r>
    </w:p>
    <w:p>
      <w:pPr>
        <w:pStyle w:val="Style12"/>
        <w:rPr/>
      </w:pPr>
      <w:r>
        <w:rPr>
          <w:rStyle w:val="StrongEmphasis"/>
        </w:rPr>
        <w:t>Размещение  объявлений на рекламных площадках</w:t>
      </w:r>
      <w:r>
        <w:rPr/>
        <w:t xml:space="preserve"> – это первый этап бизнеса и он сам по себе является достаточным. Достаточным для того, что бы зарабатывать. </w:t>
      </w:r>
    </w:p>
    <w:p>
      <w:pPr>
        <w:pStyle w:val="Style12"/>
        <w:rPr/>
      </w:pPr>
      <w:r>
        <w:rPr>
          <w:rStyle w:val="StrongEmphasis"/>
        </w:rPr>
        <w:t>Это значит, что если Вы пригласили человека в бизнес,</w:t>
      </w:r>
      <w:r>
        <w:rPr/>
        <w:t xml:space="preserve"> то он останется в нем навсегда, даже если ему никого не удастся пригласить, потому что все равно будет зарабатывать.  </w:t>
      </w:r>
    </w:p>
    <w:p>
      <w:pPr>
        <w:pStyle w:val="Style12"/>
        <w:jc w:val="center"/>
        <w:rPr>
          <w:sz w:val="36"/>
          <w:szCs w:val="36"/>
        </w:rPr>
      </w:pPr>
      <w:r>
        <w:rPr>
          <w:rStyle w:val="StrongEmphasis"/>
        </w:rPr>
        <w:t>Ваш бизнес будет только расти и это главное преимущество данной компании перед остальными компаниями.</w:t>
      </w:r>
      <w:r>
        <w:rPr/>
        <w:br/>
        <w:br/>
        <w:t>Заработанные вознаграждения выводятся на электронный кошелек SolidTrustPay, AlertPay или банковскими чеками. Пошаговые инструкции по пользованию электронными кошельками Вы найдете на этом сайте.</w:t>
        <w:br/>
        <w:br/>
      </w:r>
      <w:r>
        <w:rPr>
          <w:rStyle w:val="StrongEmphasis"/>
        </w:rPr>
        <w:t>Всего компания предлагает шесть способов заработка, выбор за Вами!</w:t>
      </w:r>
      <w:r>
        <w:rPr/>
        <w:br/>
        <w:br/>
      </w:r>
      <w:r>
        <w:rPr>
          <w:sz w:val="36"/>
          <w:szCs w:val="36"/>
        </w:rPr>
        <w:t>Наше преимущество заключается в том, что мы зарабатываем 24 часа в сутки, 7 дней в неделю, 365 дней в году!!!</w:t>
      </w:r>
    </w:p>
    <w:p>
      <w:pPr>
        <w:pStyle w:val="Style12"/>
        <w:jc w:val="center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</w:t>
      </w:r>
    </w:p>
    <w:p>
      <w:pPr>
        <w:pStyle w:val="Style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javascript:CreateWindow(&apos;a_what_is_CVV.htm&apos;,&apos;NewWindow&apos;,&apos;directories=no,location=no,scrollbars=yes,toolbar=no,menubar=no,resizable=yes,width=600,height=400&apos;)" TargetMode="External"/><Relationship Id="rId7" Type="http://schemas.openxmlformats.org/officeDocument/2006/relationships/hyperlink" Target="https://www.zeekrewards.com/backoffice/bidpurchase.asp?UserName=voronin777&amp;CD=7DC-1-16-7-20|68C6CC70C62C68C64C&amp;Country=UKR" TargetMode="External"/><Relationship Id="rId8" Type="http://schemas.openxmlformats.org/officeDocument/2006/relationships/hyperlink" Target="http://www.businessforhome.org/2011/11/mlm-companies-web-traffic-ranks-16-november-2011/" TargetMode="External"/><Relationship Id="rId9" Type="http://schemas.openxmlformats.org/officeDocument/2006/relationships/hyperlink" Target="http://www.youtube.com/watch?v=1w2TluoD9HA        " TargetMode="External"/><Relationship Id="rId10" Type="http://schemas.openxmlformats.org/officeDocument/2006/relationships/hyperlink" Target="http://www.youtube.com/watch?v=FTwvRg-Jaf8" TargetMode="External"/><Relationship Id="rId11" Type="http://schemas.openxmlformats.org/officeDocument/2006/relationships/hyperlink" Target="http://www.youtube.com/watch?v=LyNsWwuxqOM" TargetMode="External"/><Relationship Id="rId12" Type="http://schemas.openxmlformats.org/officeDocument/2006/relationships/hyperlink" Target="http://www.youtube.com/watch?v=ucKnp_ybo6w" TargetMode="External"/><Relationship Id="rId13" Type="http://schemas.openxmlformats.org/officeDocument/2006/relationships/hyperlink" Target="http://www.youtube.com/watch?v=JVF9VNzwNqg&amp;feature=related" TargetMode="External"/><Relationship Id="rId14" Type="http://schemas.openxmlformats.org/officeDocument/2006/relationships/hyperlink" Target="http://www.youtube.com/watch?v=Z5yP__aC1DE" TargetMode="External"/><Relationship Id="rId15" Type="http://schemas.openxmlformats.org/officeDocument/2006/relationships/hyperlink" Target="http://www.zeekomania.com/index.php/marketing" TargetMode="External"/><Relationship Id="rId16" Type="http://schemas.openxmlformats.org/officeDocument/2006/relationships/hyperlink" Target="http://www.zeekomania.com/index.php/auctions" TargetMode="External"/><Relationship Id="rId17" Type="http://schemas.openxmlformats.org/officeDocument/2006/relationships/hyperlink" Target="http://zeekomania.com/index.php/company" TargetMode="External"/><Relationship Id="rId18" Type="http://schemas.openxmlformats.org/officeDocument/2006/relationships/hyperlink" Target="mailto:interviews@zeeklers.com" TargetMode="External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42:00Z</dcterms:created>
  <dc:creator>User</dc:creator>
  <dc:description/>
  <cp:keywords/>
  <dc:language>en-US</dc:language>
  <cp:lastModifiedBy>Дмитрий Тулубаев</cp:lastModifiedBy>
  <dcterms:modified xsi:type="dcterms:W3CDTF">2012-04-30T10:09:00Z</dcterms:modified>
  <cp:revision>25</cp:revision>
  <dc:subject/>
  <dc:title/>
</cp:coreProperties>
</file>